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7"/>
          <w:szCs w:val="27"/>
        </w:rPr>
        <w:t>______________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</w:rPr>
        <w:t xml:space="preserve">РЕШЕНИЕ №____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____ октября 2025 года 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б утверждении схемы пятимандатных избирательных округов для проведения выборов депутатов Думы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На основании статьи 18 Федерального Закона «Об основных гарантиях избирательных прав и права на участие в референдуме граждан Российской Федерации», статьи 41 Избирательного кодекса Свердловской области, руководствуясь статьей 23 Устава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1. Утвердить схему пятимандатных избирательных округов для проведения выборов депутатов Думы Каменского муниципального округа Свердловской области (приложение № 1) и её графическое изображение (приложение № 2) в новой редакц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2. Признать утратившим силу решение Думы Каменского городского округа от 17.12.2020г. № 528 «Об утверждении схемы пятимандатных избирательных округов для проведения выборов депутатов Думы Каменского городского округ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duma.ru</w:t>
        </w:r>
      </w:hyperlink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4. Контроль исполнения настоящего Решения возложить на постоянный Комитет Думы Каменского муниципального округа Свердловской области по вопросам законодательства и местного самоуправления (Шубина Н.П.)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9:00Z</dcterms:created>
  <dc:creator>User</dc:creator>
  <dc:description/>
  <cp:keywords/>
  <dc:language>en-US</dc:language>
  <cp:lastModifiedBy>User</cp:lastModifiedBy>
  <cp:lastPrinted>2015-11-20T10:02:00Z</cp:lastPrinted>
  <dcterms:modified xsi:type="dcterms:W3CDTF">2025-10-13T06:05:00Z</dcterms:modified>
  <cp:revision>11</cp:revision>
  <dc:subject/>
  <dc:title>                                    </dc:title>
</cp:coreProperties>
</file>